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1755"/>
        <w:gridCol w:w="90"/>
        <w:gridCol w:w="1666"/>
        <w:gridCol w:w="3511"/>
      </w:tblGrid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Título del proyecto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Nombre del investigador UR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Investigador principal o aliado internacional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i/>
                <w:i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</w:rPr>
              <w:t>Nombre completo y apellidos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i/>
                <w:i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</w:rPr>
              <w:t>Correo electrónico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i/>
                <w:i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</w:rPr>
              <w:t>Institución a la cual pertenece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i/>
                <w:i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</w:rPr>
              <w:t>País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Descriptores / palabras claves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Fecha inicio de participación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  <w:t>DD/MM/AAAA</w:t>
            </w:r>
          </w:p>
        </w:tc>
      </w:tr>
      <w:tr>
        <w:trPr>
          <w:trHeight w:val="265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Fecha fin de participación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  <w:t>DD/MM/AAAA</w:t>
            </w:r>
          </w:p>
        </w:tc>
      </w:tr>
      <w:tr>
        <w:trPr>
          <w:trHeight w:val="265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 xml:space="preserve">Tiempo de vinculación total </w:t>
            </w:r>
            <w:r>
              <w:rPr>
                <w:rFonts w:cs="Arial" w:ascii="Calibri Light" w:hAnsi="Calibri Light"/>
                <w:i/>
                <w:sz w:val="22"/>
                <w:szCs w:val="22"/>
              </w:rPr>
              <w:t>(Meses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Horas semanales de dedicación: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 xml:space="preserve">Actividades en el proyecto: </w:t>
            </w:r>
          </w:p>
        </w:tc>
      </w:tr>
      <w:tr>
        <w:trPr>
          <w:trHeight w:val="250" w:hRule="atLeast"/>
        </w:trPr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Producción derivada de la participación en el proyecto:*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 Light" w:hAnsi="Calibri Light"/>
                  <w:b/>
                  <w:i/>
                  <w:sz w:val="22"/>
                  <w:szCs w:val="22"/>
                </w:rPr>
                <w:t>Revisar tipología Anexo 1 pág. 88</w:t>
              </w:r>
            </w:hyperlink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0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Tipo de producto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Fecha estimada</w:t>
            </w:r>
          </w:p>
        </w:tc>
      </w:tr>
      <w:tr>
        <w:trPr>
          <w:trHeight w:val="250" w:hRule="atLeast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Artículos en revista indexada (#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Artículos en revista de divulgación (#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Capítulos en libro resultado de investigació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Capítulos en libro de divulgación (#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Libro resultado de investigació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Libro de divulgación científic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Ponencia en eventos de divulgación científica (#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Productos de desarrollo tecnológic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Productos de formació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 xml:space="preserve">Entidad financiadora del proyecto: </w:t>
            </w:r>
          </w:p>
        </w:tc>
      </w:tr>
      <w:tr>
        <w:trPr>
          <w:trHeight w:val="70" w:hRule="atLeast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¿Asociado a redes de investigación?, ¿Cuál?</w:t>
            </w:r>
          </w:p>
        </w:tc>
      </w:tr>
      <w:tr>
        <w:trPr>
          <w:trHeight w:val="10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 xml:space="preserve">Corto resumen del proyecto </w:t>
            </w:r>
            <w:r>
              <w:rPr>
                <w:rFonts w:cs="Arial" w:ascii="Calibri Light" w:hAnsi="Calibri Light"/>
                <w:i/>
                <w:sz w:val="22"/>
                <w:szCs w:val="22"/>
              </w:rPr>
              <w:t>(máximo 200 palabras)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color w:val="FFFFFF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i/>
        <w:sz w:val="20"/>
        <w:szCs w:val="20"/>
      </w:rPr>
      <w:t xml:space="preserve">*Basado en el formato para la presentación de propuestas para el Fondo para financiación de proyectos de pequeña cuantía (Small grants) de la Universidad del Rosario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6"/>
      <w:gridCol w:w="8244"/>
      <w:gridCol w:w="1087"/>
    </w:tblGrid>
    <w:tr>
      <w:trPr>
        <w:trHeight w:val="841" w:hRule="atLeast"/>
      </w:trPr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cs="Calibri Light" w:ascii="Calibri Light" w:hAnsi="Calibri Light"/>
              <w:lang w:val="es-CO" w:eastAsia="en-US"/>
            </w:rPr>
            <w:drawing>
              <wp:inline distT="0" distB="0" distL="0" distR="0">
                <wp:extent cx="638175" cy="6381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FORMATO DE PROYECTOS EN COLABORACIÓN INTERNACIONA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</w:rPr>
            <w:t>ESCUELA DE ADMINISTRACIÓ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Noviembre 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ohna.torres/Downloads/anexo_1._documento_conceptual_modelo_medicion_de_grupos_e_investigadores_2017_-_12_05_2017_protected%20(1)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Presentacion_Propuestas (2)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3:00Z</dcterms:created>
  <dc:creator>Yuliana Barandica</dc:creator>
  <dc:description/>
  <cp:keywords/>
  <dc:language>en-US</dc:language>
  <cp:lastModifiedBy>John Alejandro Torres Sichaca</cp:lastModifiedBy>
  <cp:lastPrinted>2017-11-24T11:02:00Z</cp:lastPrinted>
  <dcterms:modified xsi:type="dcterms:W3CDTF">2017-11-24T16:07:00Z</dcterms:modified>
  <cp:revision>10</cp:revision>
  <dc:subject/>
  <dc:title>FICHA DE PRESENTACIÓN DE PROYECTOS</dc:title>
</cp:coreProperties>
</file>